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lm o rozpadu Československa Husí kůže – Zimomriavky </w:t>
        <w:br/>
        <w:t>připomíná letošní 25. výročí událostí 17. listopad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5480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ředevším jako jedna z připomínek letošního 25. výročí 17. listopadu 1989 vznikl fil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Husí kůže – Zimomria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ežisér Martin Hanzlíček</w:t>
      </w:r>
      <w:r>
        <w:rPr>
          <w:rFonts w:cs="Arial" w:ascii="Arial" w:hAnsi="Arial"/>
          <w:sz w:val="20"/>
          <w:szCs w:val="20"/>
        </w:rPr>
        <w:t xml:space="preserve"> zobrazuje ve filmu (pracovně přezdívaném „Rozpad“) události, které následovaly po politickém uvolnění na podzim 1989 a sleduje především vývoj vztahů Čechů a Slováků ve společném státě. </w:t>
      </w:r>
      <w:r>
        <w:rPr>
          <w:rFonts w:cs="Arial" w:ascii="Arial" w:hAnsi="Arial"/>
          <w:b/>
          <w:sz w:val="20"/>
          <w:szCs w:val="20"/>
        </w:rPr>
        <w:t>Celovečerní dokument vznikl podle námětu slovenského sociologa a publicisty Fedora Gála</w:t>
      </w:r>
      <w:r>
        <w:rPr>
          <w:rFonts w:cs="Arial" w:ascii="Arial" w:hAnsi="Arial"/>
          <w:sz w:val="20"/>
          <w:szCs w:val="20"/>
        </w:rPr>
        <w:t>, který se po rozpadu Československa odstěhoval do Prahy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ozpad Československa vnímám jako důsledek souhry mnoha faktorů, mezi kterými dominovala hloupost, osobní a skupinové zájmy mocenských elit, komunistická mentalita, nacionalistické pudy… a celková nestabilita v regionu, která asi musela po změně režimu přijít,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íká autor námětu Fedor Gá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nž si přál zachování společného státu, které v té době jako aktivní politik veřejně prosazoval</w:t>
      </w:r>
      <w:r>
        <w:rPr>
          <w:rFonts w:cs="Arial" w:ascii="Arial" w:hAnsi="Arial"/>
          <w:sz w:val="20"/>
          <w:szCs w:val="20"/>
        </w:rPr>
        <w:t>. Rozdělením Československa přišel podle svých slov o kus své identity. Zároveň připomíná, že v kontextu rozpadu postkomunistických zemí – sovětského impéria či Jugoslávie, alespoň netekla krev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Dokument zachycuje </w:t>
      </w:r>
      <w:r>
        <w:rPr>
          <w:rFonts w:cs="Arial" w:ascii="Arial" w:hAnsi="Arial"/>
          <w:b/>
          <w:sz w:val="20"/>
          <w:szCs w:val="20"/>
        </w:rPr>
        <w:t>období let 1990 – 1992</w:t>
      </w:r>
      <w:r>
        <w:rPr>
          <w:rFonts w:cs="Arial" w:ascii="Arial" w:hAnsi="Arial"/>
          <w:sz w:val="20"/>
          <w:szCs w:val="20"/>
        </w:rPr>
        <w:t xml:space="preserve">. Při jeho sledování člověk až žasne, jak brzy se začaly objevovat snahy o rozdělení Československa, jak dlouhý čas zabral například spor o pomlčku v názvu nového státu. Režisér Martin Hanzlíček pracoval původně </w:t>
      </w:r>
      <w:r>
        <w:rPr>
          <w:rFonts w:cs="Arial" w:ascii="Arial" w:hAnsi="Arial"/>
          <w:b/>
          <w:sz w:val="20"/>
          <w:szCs w:val="20"/>
        </w:rPr>
        <w:t>se čtyřiceti hodinami archivů</w:t>
      </w:r>
      <w:r>
        <w:rPr>
          <w:rFonts w:cs="Arial" w:ascii="Arial" w:hAnsi="Arial"/>
          <w:sz w:val="20"/>
          <w:szCs w:val="20"/>
        </w:rPr>
        <w:t xml:space="preserve">, jejichž klíčové momenty sestříhal, aby se mohl vydat za občany Čech, Moravy a Slovenska, kde se štábem zachytil současné komentáře těchto téměř čtvrt století starých událostí. Zajímavé bylo i zjištění, co o Československu vědí dnešní středoškoláci, kterým rozdal Hanzlíček kamery, aby zachytili, co si o rozpadu </w:t>
      </w:r>
      <w:r>
        <w:rPr>
          <w:rFonts w:cs="Arial" w:ascii="Arial" w:hAnsi="Arial"/>
          <w:color w:val="000000"/>
          <w:sz w:val="20"/>
          <w:szCs w:val="20"/>
        </w:rPr>
        <w:t>Československa myslí jejich rodiče a prarodiče. „</w:t>
      </w: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>Jak jsem poznal při natáčení, téměř žádný obraz u dnešních studentů středních škol neexistuje. Pouze cosi z filmů Hřebejka. Podle mého názoru je to tragická výpověď o úrovni našeho školství,“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říká režisér Hanzlíček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. Při natáčení narazil i na odpor nymburských studentů pojmenovat místní gymnázium podle spisovatele Bohumila Hrabala. </w:t>
      </w: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 xml:space="preserve">„Kdyby tyto děti věděly, jak právě Hrabal například pomáhal mnohým z nás přežít ty šílené roky normalizace,“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odivuje se Hanzlíček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. Naopak získat pro dokument jednotlivé aktéry, kteří vzpomínají na události a pocity, jež prožívali po „Sametovém rozvodu“, pro tvůrce filmu těžké nebylo. 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elovečerní dokument Husí kůže – Zimomriavky se tak snaží věrně zachytit, jak se na rozpad manželského svazku dvou národů dívají Češi, Moraváci a Slováci dnes. Dokument, který uvede do kin distribuční společnost Cinemart, bude v českých kinech k vidění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d 1. květn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. Film vznikl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v producentské dílně Jarmily Polákové nazvané Film </w:t>
      </w: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t>&amp; Sociologie</w:t>
      </w:r>
      <w:r>
        <w:rPr>
          <w:rFonts w:eastAsia="MS Mincho;ＭＳ 明朝" w:cs="Arial" w:ascii="Arial" w:hAnsi="Arial"/>
          <w:sz w:val="20"/>
          <w:szCs w:val="20"/>
          <w:lang w:val="en-US" w:eastAsia="ja-JP"/>
        </w:rPr>
        <w:t>, j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ž se dlouhodobě věnuje produkci dokumentů ve spolupráci filmařů a sociologů a tvorbě filmů, které zachycují společenské proměny na přelomu tisíciletí nejen ve střední Evropě. Producentka Poláková uvedla do kin 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bčana Hav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nejúspěšnější dokument po roce 1989, a letos 15. května uvede do českých kin také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film Olg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připomínající první manželku prezidenta Václava Havla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PR a tiskový servis: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Martina Chvojka Reková,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Arial" w:ascii="Arial" w:hAnsi="Arial"/>
            <w:sz w:val="20"/>
            <w:szCs w:val="20"/>
            <w:lang w:eastAsia="ja-JP"/>
          </w:rPr>
          <w:t>martina.rekova</w:t>
        </w:r>
        <w:r>
          <w:rPr>
            <w:rStyle w:val="InternetLink"/>
            <w:rFonts w:eastAsia="MS Mincho;ＭＳ 明朝" w:cs="Arial" w:ascii="Arial" w:hAnsi="Arial"/>
            <w:sz w:val="20"/>
            <w:szCs w:val="20"/>
            <w:lang w:val="en-US" w:eastAsia="ja-JP"/>
          </w:rPr>
          <w:t>@</w:t>
        </w:r>
        <w:r>
          <w:rPr>
            <w:rStyle w:val="InternetLink"/>
            <w:rFonts w:eastAsia="MS Mincho;ＭＳ 明朝" w:cs="Arial" w:ascii="Arial" w:hAnsi="Arial"/>
            <w:sz w:val="20"/>
            <w:szCs w:val="20"/>
            <w:lang w:eastAsia="ja-JP"/>
          </w:rPr>
          <w:t>4press.cz</w:t>
        </w:r>
      </w:hyperlink>
      <w:r>
        <w:rPr>
          <w:rFonts w:eastAsia="MS Mincho;ＭＳ 明朝" w:cs="Arial" w:ascii="Arial" w:hAnsi="Arial"/>
          <w:sz w:val="20"/>
          <w:szCs w:val="20"/>
          <w:lang w:eastAsia="ja-JP"/>
        </w:rPr>
        <w:t>, +420 731 573 993</w:t>
        <w:br/>
      </w:r>
      <w:hyperlink r:id="rId4">
        <w:r>
          <w:rPr>
            <w:rStyle w:val="InternetLink"/>
            <w:rFonts w:eastAsia="MS Mincho;ＭＳ 明朝" w:cs="Arial" w:ascii="Arial" w:hAnsi="Arial"/>
            <w:sz w:val="20"/>
            <w:szCs w:val="20"/>
            <w:lang w:eastAsia="ja-JP"/>
          </w:rPr>
          <w:t>www.husikuze.eu</w:t>
        </w:r>
      </w:hyperlink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, </w:t>
      </w:r>
      <w:hyperlink r:id="rId5">
        <w:r>
          <w:rPr>
            <w:rStyle w:val="InternetLink"/>
            <w:rFonts w:eastAsia="MS Mincho;ＭＳ 明朝" w:cs="Arial" w:ascii="Arial" w:hAnsi="Arial"/>
            <w:sz w:val="20"/>
            <w:szCs w:val="20"/>
            <w:lang w:eastAsia="ja-JP"/>
          </w:rPr>
          <w:t>www.facebook.com/HusikuzeZimomriavky</w:t>
        </w:r>
      </w:hyperlink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br/>
      </w:r>
      <w:r>
        <w:br w:type="page"/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YNOPSE FILMU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Rozpad Československa proběhl na rozdíl od rozpadu Jugoslávie „sametově“ – podle toho mu také v zahraničí říkají Sametový rozvod. Slováci už nechtěli s Čechy sdílet společný dům, ani dvojdomek, chtěli bydlet ve vlastním domě. Kolik Slováků to doopravdy chtělo? A kolik Čechů? Jak se na rozpad manželského svazku dvou národů díváme dnes, když už rozvodové vášně vychladly?</w:t>
        <w:br/>
        <w:t>Režisér Martin Hanzlíček se probral rozsáhlým televizním archivem z let 1990-92 a našel řadu filmového materiálu ilustrujícího proces rozpadu Československa. Se sestřihem klíčových momentů tohoto dvouletého rozvodového období se vydal za občany Čech, Moravy a Slovenska – do Brna, Horní Blatné, Strání, Šonova, Ružomberoku a Závažné Poruby, aby s kamerou zachytil současné komentáře těchto téměř čtvrt století starých událostí. Zjišťoval, co o Československu vědí studenti středních škol v Pardubicích, Uherském Hradišti, Košicích a Žiaru nad Hronom, narození v roce 1995. Rozdal jim kamery, aby zachytili, co si o rozpadu Československa myslí jejich rodiče a prarodič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REAKCE DIVÁKA NA FIL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>Čo sa týka mňa, myslím si, že tento dokument je veľmi zásadný a podstatný, malo by ho vidieť čo najviac mladých ľudí. Tak mnoho vecí, o ktorých som netušila, sa tu dialo. Dokument má pre mňa veľkú hodnotu, ďakujem tvorcom za objasnenie toho, o čom dnešní mladí (myslím si ), nemajú ani potuchy..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REAKCE FEDORA GÁLA (AUTORA NÁMĚTU)</w:t>
        <w:br/>
      </w:r>
      <w:r>
        <w:rPr>
          <w:rFonts w:cs="Arial" w:ascii="Arial" w:hAnsi="Arial"/>
          <w:i/>
          <w:sz w:val="20"/>
          <w:szCs w:val="20"/>
        </w:rPr>
        <w:t xml:space="preserve">Když se někdy poohlédneme po vlastních dějinách a dostaneme z toho husí kůži (slovensky zimomriavky) měli bychom vědět, že vidíme podobu vlastní tváře. My jsme byli aktéry polistopadové transformace československé společnosti, my jsme si – po mnoha desetiletích – svobodně volili své zastupitele na všech úrovních moci a tak dále. </w:t>
        <w:br/>
        <w:t xml:space="preserve">Že jsme byli z některých zásadních rozhodnutí vyšachování – myslím například rozdělení Československa – byli to zase a opět jenom naši, svobodně zvolení, reprezentanti. Že se někteří oháněli vůlí lidu? Budiž našim poučením alespoň to, že vůle lidu není pokaždé moudrá a někdy není dokonce ani vůlí občanů této země, anebo přesněji – dnes už dvou států.   </w:t>
      </w:r>
    </w:p>
    <w:p>
      <w:pPr>
        <w:pStyle w:val="FormtovanvHTML"/>
        <w:rPr/>
      </w:pPr>
      <w:r>
        <w:rPr>
          <w:rFonts w:cs="Arial" w:ascii="Arial" w:hAnsi="Arial"/>
          <w:b/>
        </w:rPr>
        <w:t>Producent:</w:t>
      </w:r>
      <w:r>
        <w:rPr>
          <w:rFonts w:cs="Arial" w:ascii="Arial" w:hAnsi="Arial"/>
        </w:rPr>
        <w:t xml:space="preserve"> Film&amp;Sociologie - Jarmila Poláková</w:t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Koprodukce:</w:t>
      </w:r>
      <w:r>
        <w:rPr>
          <w:rFonts w:cs="Arial" w:ascii="Arial" w:hAnsi="Arial"/>
          <w:sz w:val="20"/>
          <w:szCs w:val="20"/>
        </w:rPr>
        <w:t xml:space="preserve"> Česká televize, Cinemart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Režie:</w:t>
      </w:r>
      <w:r>
        <w:rPr>
          <w:rFonts w:cs="Arial" w:ascii="Arial" w:hAnsi="Arial"/>
          <w:sz w:val="20"/>
          <w:szCs w:val="20"/>
        </w:rPr>
        <w:t xml:space="preserve"> Martin Hanzlíček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Námět:</w:t>
      </w:r>
      <w:r>
        <w:rPr>
          <w:rFonts w:cs="Arial" w:ascii="Arial" w:hAnsi="Arial"/>
          <w:sz w:val="20"/>
          <w:szCs w:val="20"/>
        </w:rPr>
        <w:t xml:space="preserve"> Fedor Gál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Kamera</w:t>
      </w:r>
      <w:r>
        <w:rPr>
          <w:rFonts w:cs="Arial" w:ascii="Arial" w:hAnsi="Arial"/>
          <w:sz w:val="20"/>
          <w:szCs w:val="20"/>
        </w:rPr>
        <w:t>: Braňo Pažitka, Richard Krivda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Střih:</w:t>
      </w:r>
      <w:r>
        <w:rPr>
          <w:rFonts w:cs="Arial" w:ascii="Arial" w:hAnsi="Arial"/>
          <w:sz w:val="20"/>
          <w:szCs w:val="20"/>
        </w:rPr>
        <w:t xml:space="preserve"> Martin Hanzlíček, Martin Steklý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d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řich Veselý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u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n Richtr, Miroslav Šimčík, Václav Vondráč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ná produ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n Krás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Délka:</w:t>
      </w:r>
      <w:r>
        <w:rPr>
          <w:rFonts w:cs="Arial" w:ascii="Arial" w:hAnsi="Arial"/>
          <w:color w:val="000000"/>
          <w:sz w:val="20"/>
          <w:szCs w:val="20"/>
        </w:rPr>
        <w:t xml:space="preserve"> 78 minu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miéra:</w:t>
      </w:r>
      <w:r>
        <w:rPr>
          <w:rFonts w:cs="Arial" w:ascii="Arial" w:hAnsi="Arial"/>
          <w:color w:val="000000"/>
          <w:sz w:val="20"/>
          <w:szCs w:val="20"/>
        </w:rPr>
        <w:t xml:space="preserve"> 1. května 2014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VOR S MARTINEM HANZLÍČKEM</w:t>
        <w:br/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ři sledování vašeho filmu člověk žasne, jak brzy se začaly objevovat snahy o  rozdělení Československa. Jak dlouhý čas zabral například spor o pomlčku v názvu nového státu… Kolik hodin archivních materiálů jste prohlédl, jaký byl klíč k výběru archivů do filmu?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o střižny jsem si přinesl asi 40 hodin archivů, viděl jsem jich pochopitelně daleko víc. Skript, který jsem si musel udělat, abych se ve věcech vyznal, má více než 1700 položek.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 klíč? Držel jsem se dat důležitých událostí a pak jsem se držel důležitých témat. Náhle se začaly objevovat další a další věci, až člověk žasnul. A to jsem nedostal archivy ze Slovenska!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>Abych řekl pravdu, ty archivy mi ukázaly, jak tupý a hloupý je dnes předkládaný obraz té doby. Škoda, že s nimi nebylo možné pracovat víc. Škoda, že to nikoho nezajímá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o jste dělal v období, které váš film sleduje, tedy v letech 1990 - 1992? A jak jste situaci kolem rozpadu tehdy prožíval? Jak moc je podle vás toto téma rozdělení republik aktuální v České republice a na Slovensku dnes?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Žil jsem v té době na Slovensku a dojímal se čerstvě nabytou svobodou. A okolo mě bylo čím dál více hlouposti, sprostoty a komplexů méněcennosti. Protože jsem byl Čech, stal jsem se, pro několik mých „kamarádů“, nepřítelem. 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Bylo těžké získat jednotlivé aktéry, kteří vzpomínali ve vašem filmu na události a pocity, jež zažívali a prožívali před téměř pětadvaceti lety?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>Nebylo. Pomohli mi je najít kamarádi Martin Droppa na Slovensku a Jan Ferenc v Čechách a na Moravě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Ve filmu vystupují i mladí lidé, kteří Československo už nezažili. Jaký je podle vás obraz Československa v očích této mladé generace?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Jak jsem poznal při natáčení, téměř žádný obraz neexistuje. Pouze cosi z filmů Hřebejka. Je to, podle mého názoru, tragická výpověď o úrovni našeho školství. Konečně tragickou výpovědí o úrovni jak školství, tak i středoškolských studentů, v tomto případě v Nymburce, byl i odpor místních studentů proti pojmenování místního gymnázia podle Bohumila Hrabala. Hloupost těch dětí je strašná. Kdyby věděly, jak právě Hrabal například pomáhal mnohým z nás přežít ty šílené roky normalizace!!! Děsím se toho, že tyto děti budou jednou rozhodovat o čemkoli.    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Jak byste ve stručnosti shrnul období sledované ve filmu? A plyne z této části naší historie podle vás nějaké ponaučení?</w:t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umím to období charakterizovat stručně. Nicméně jak jsem předeslal, žil jsem v té době na Slovensku a žasnul jsem, co je v lidech ukryto. A hezké to nebylo.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br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 ponaučení? Napadlo mě, že volby v demokratickém systému by měly být ochráněny od idiotů. Není přece možné volit Mečiara (který jasně řekl, že rozdělí zemi) a chtít udržet Československo. Poznal jsem, že nelze věřit v moudrost lidu nebo národa. Žádná taková moudrost neexistuje. I v Čechách je dnes řada důkazů této neexistence.      </w:t>
      </w:r>
    </w:p>
    <w:p>
      <w:pPr>
        <w:pStyle w:val="Normal"/>
        <w:spacing w:lineRule="auto" w:line="24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VOR S FEDOREM GÁLEM</w:t>
        <w:br/>
        <w:t>Proč po tolika letech otevíráte téma rozpadu Československa?</w:t>
      </w:r>
      <w:r>
        <w:rPr>
          <w:rFonts w:cs="Arial" w:ascii="Arial" w:hAnsi="Arial"/>
          <w:sz w:val="20"/>
          <w:szCs w:val="20"/>
        </w:rPr>
        <w:br/>
        <w:t xml:space="preserve">Jsem si jist, že v každé historické epizodě se ukrývá duch naší doby. A jelikož jsem ve filmové dokumentaristice pouze hostující amatér, vybírám si zásadně témata, která mám nažita. Rozpad Československa mezi ně rozhodně patří. A proč po tolika letech? Takhle to jednoduše vyšlo – po Krátké dlouhé cestě, Slovensku 1989 – 90, po cyklu esejů pro Natálku a filmu, který jsme jejímu příběhu s Martinem Hanzlíčkem věnovali. Mimochodem, Martin režíroval všechny zmíněné filmy. Klobouk dolů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Byl rozpad Československa logický důsledek vývoje změn, které nastartoval listopad 1989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Rozpad Československa vnímám jako důsledek souhry mnoha faktorů, mezi kterými dominovala hloupost, osobní a skupinové zájmy mocenských elit, komunistická mentalita, nacionalistické pudy… a celková nestabilita v regionu, která asi musela po změně režimu přijí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Dotýká se vás toto téma nějak více osobně nebo vám jde především o připomenutí této zásadní etapy historie? </w:t>
      </w:r>
      <w:r>
        <w:rPr>
          <w:rFonts w:cs="Arial" w:ascii="Arial" w:hAnsi="Arial"/>
          <w:sz w:val="20"/>
          <w:szCs w:val="20"/>
        </w:rPr>
        <w:br/>
        <w:t xml:space="preserve">Jasně, že se mě téma rozpadu Československa dotýká osobně. Přišel jsem o kus své identity. Osobně jsem si přál zachování společného státu a jako aktivní politik jsem v tom čase veřejně svůj názor a postoj také projevoval. Nicméně, prohrál jsem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Rozpadla se řada postkomunistických zemí – sovětské impérium či Jugoslávie. Jak v tomto kontextu vnímáte rozpad Československa?</w:t>
      </w:r>
      <w:r>
        <w:rPr>
          <w:rFonts w:cs="Arial" w:ascii="Arial" w:hAnsi="Arial"/>
          <w:sz w:val="20"/>
          <w:szCs w:val="20"/>
        </w:rPr>
        <w:br/>
        <w:t xml:space="preserve">Netekla krev, což neznamená, že to nebolelo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Po rozpadu federativních republik jste se přestěhoval ze Slovenska do Čech. Co vás k tomu vedlo a jak to vnímalo vaše okolí?</w:t>
      </w:r>
      <w:r>
        <w:rPr>
          <w:rFonts w:cs="Arial" w:ascii="Arial" w:hAnsi="Arial"/>
          <w:sz w:val="20"/>
          <w:szCs w:val="20"/>
        </w:rPr>
        <w:br/>
        <w:t xml:space="preserve">K odchodu ze Slovenska a z Bratislavy do Čech a do Prahy mě motivovalo přání vymanit se ze svěrací kazajky a najít tolerantnější sociální a profesní zázemí, což se povedlo. Manželka a děti se po krátkém čase přestěhovaly za mnou. Mí slovenští blízcí zůstali takovými i nadál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Letos v listopadu to bude 25 let od sametové revoluce, kam se podle vás za čtvrt století posunuly obě země?</w:t>
      </w:r>
      <w:r>
        <w:rPr>
          <w:rFonts w:cs="Arial" w:ascii="Arial" w:hAnsi="Arial"/>
          <w:sz w:val="20"/>
          <w:szCs w:val="20"/>
        </w:rPr>
        <w:br/>
        <w:t>Žijeme – vnímáno například přes kvalitu života podstatné části občanů – nejlepší epizodu našich dějin. Trochu mě však překvapuje, jak málo lidí si tento fakt připouští.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railer k film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youtube.com/watch?v=eD_iKCzLVr0</w:t>
        </w:r>
      </w:hyperlink>
      <w:r>
        <w:rPr>
          <w:rFonts w:cs="Arial" w:ascii="Arial" w:hAnsi="Arial"/>
          <w:color w:val="1F497D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rogramování:</w:t>
      </w:r>
      <w:r>
        <w:rPr>
          <w:rFonts w:cs="Arial" w:ascii="Arial" w:hAnsi="Arial"/>
          <w:sz w:val="20"/>
          <w:szCs w:val="20"/>
        </w:rPr>
        <w:t xml:space="preserve"> Zuzana Černá, tel: 582 365 576, GSM: 602 836 993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erna@cinemart.cz</w:t>
        </w:r>
      </w:hyperlink>
      <w:r>
        <w:rPr>
          <w:sz w:val="20"/>
          <w:szCs w:val="20"/>
        </w:rPr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© Film 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>&amp; Sociologie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všechny zde uvedené informace, včetně doslovných citací, jsou k volnému použi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zSans-Book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Lucida Grande CE;LuzSans-Book" w:hAnsi="Lucida Grande CE;LuzSans-Book" w:cs="Lucida Grande CE;LuzSans-Book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LuzSans-Book" w:hAnsi="Lucida Grande CE;LuzSans-Book" w:cs="Lucida Grande CE;LuzSans-Book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rekova@4press.cz" TargetMode="External"/><Relationship Id="rId4" Type="http://schemas.openxmlformats.org/officeDocument/2006/relationships/hyperlink" Target="http://www.husikuze.eu/" TargetMode="External"/><Relationship Id="rId5" Type="http://schemas.openxmlformats.org/officeDocument/2006/relationships/hyperlink" Target="http://www.facebook.com/HusikuzeZimomriavky" TargetMode="External"/><Relationship Id="rId6" Type="http://schemas.openxmlformats.org/officeDocument/2006/relationships/hyperlink" Target="http://www.youtube.com/watch?v=eD_iKCzLVr0" TargetMode="External"/><Relationship Id="rId7" Type="http://schemas.openxmlformats.org/officeDocument/2006/relationships/hyperlink" Target="mailto:cerna@cinemar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Martina</dc:creator>
  <dc:description/>
  <cp:keywords/>
  <dc:language>en-US</dc:language>
  <cp:lastModifiedBy>Petr Slavík</cp:lastModifiedBy>
  <dcterms:modified xsi:type="dcterms:W3CDTF">2014-04-23T13:13:00Z</dcterms:modified>
  <cp:revision>2</cp:revision>
  <dc:subject/>
  <dc:title/>
</cp:coreProperties>
</file>